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center"/>
        <w:tblInd w:w="0" w:type="dxa"/>
        <w:tblLayout w:type="fixed"/>
        <w:tblCellMar>
          <w:top w:w="300" w:type="dxa"/>
          <w:left w:w="300" w:type="dxa"/>
          <w:bottom w:w="0" w:type="dxa"/>
          <w:right w:w="300" w:type="dxa"/>
        </w:tblCellMar>
      </w:tblPr>
      <w:tblGrid>
        <w:gridCol w:w="11412"/>
      </w:tblGrid>
      <w:tr>
        <w:trPr/>
        <w:tc>
          <w:tcPr>
            <w:tcW w:w="11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7"/>
                <w:szCs w:val="27"/>
              </w:rPr>
            </w:pPr>
            <w:r>
              <w:rPr>
                <w:b/>
                <w:bCs/>
                <w:color w:val="808080"/>
                <w:sz w:val="27"/>
                <w:szCs w:val="27"/>
              </w:rPr>
              <w:t>LA MARCIALONGA ANNUNCIA LE ULTIME NEW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7"/>
                <w:szCs w:val="27"/>
              </w:rPr>
            </w:pPr>
            <w:r>
              <w:rPr>
                <w:b/>
                <w:bCs/>
                <w:color w:val="808080"/>
                <w:sz w:val="27"/>
                <w:szCs w:val="27"/>
              </w:rPr>
              <w:t>PISTA ECCELLENTE, SARÀ UNA SFIDA TRA VICHINGHI?</w:t>
            </w:r>
          </w:p>
        </w:tc>
      </w:tr>
      <w:tr>
        <w:trPr/>
        <w:tc>
          <w:tcPr>
            <w:tcW w:w="1141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consuetudine che, alcuni giorni prima del via, gli organizzatori della Marcialonga incontrino la stampa per annunciare le ultime novità. Oggi Alfredo Weiss, presidente del comitato, ha snocciolato dati, informazioni e grandi numeri di questa 37.a edizione che andrà in scena domenica 31 gennai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La pista è in condizioni fantastiche – ha sottolineato Weiss – forse la migliore di tutti i tempi. Non ci sono state precipitazioni copiose, ma i 150.000 metri cubi di neve prodotta e stesa lungo i 70 km da Moena a Cavalese, tra le Valli di Fiemme e di Fassa, assicurano una tenuta perfetta grazie anche alle temperature ottimali. Inoltre gran parte della pista è stata portata a tre binari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ca a Moena saranno in oltre 6.500 ai nastri di partenza, per una Marcialonga che si annuncia frizzante per la conquista del podio e valida per la FIS Marathon Cup, mentre la Marcialonga Light che si concluderà a Predazzo (45 km) assegna i punti di Coppa Ital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lla carta, è uno scontro Svezia contro Norvegia. C’è il vincitore dello scorso anno e del 2007, Jerry Ahrlin (SWE) in compagnia dei connazionali Svärd e Tynell, gente capace di vincere la mitica Vasaloppet, e contrapposti i due fratelli norvegesi Jörgen e Anders Aukland, l’ex iridato e campione olimpico Thomas Alsgaard, inoltre si è aggiunto ieri Simen Östensen, atleta da podio in Coppa del Mondo. La Repubblica Ceca punta su Rezac, già vincitore nel 2005, l’Estonia invece su Jaak Mae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’Italia schiera la squadra lunghe distanze, con Cattaneo che mira al podio dopo i due terzi posti del 2005 e del 2007, e con Fabio Santus attuale leader della FIS Marathon Cup. È iscritto anche Bruno Debertolis. Nel 2006 si rese autore di una lunghissima e solitaria fuga, dalla partenza fino a Ziano. Era stato sottovalutato da tutti, poi si arrese non rendendosi conto che, effettivamente, il risultato sarebbe stato alla sua portat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 le donne l’intramontabile norvegese Hilde Pedersen punta al tris dopo i successi del 2007 e del 2009, ma dovrà guardarsi dalla svedese Jenny Hansson, leader della FIS Marathon Cup e vincitrice nel 2008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opinta la partecipazione. Ad oggi sono registrati 6.543 atleti, ma i “nazionali” della Coppa Italia hanno tempo, per regolamento, fino a venerdì per iscriversi. Per ora i norvegesi sono i più numerosi con 2.245 partenti, gli italiani al via sono invece 2073, ben 28 le nazioni rappresenta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più vecchio ha 86 anni, è Ferruccio Buzzi che ha già portato a termine 35 delle 36 edizioni, mentre il più giovane ha 16 an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a presentazione di oggi, tenuta presso la sede della Cassa Centrale Banca di Trento, c’erano anche due dei quattro fondatori, Roberto Moggio e Mario Cristofoli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to la Marcialonga sarà preceduta dalla Marcialonga Stars (ore 13.30), un evento a favore della Lega Tumori e al quale hanno annunciato la propria presenza Yuri Chechi, Antonio Rossi, Cristian Zorzi, Maurizio Fondriest, Francesco Moser, Gilberto Simoni, Renato Travaglia, Bjoern Daehlie e tanti altri nomi famosi. Poi alle 14.30 il via alla MiniMarcialonga con quasi 500 ragazzini sugli sci da fond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ta su RAI3 dalle 9.25 alle 9.40 e quindi dalle 10.30 alle 12.00, ma le immagini “live” saranno trasmesse anche in altri 8 Paesi europe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nza domenica dalla piana di Moena alle 8.30, i primi sono attesi a Cavalese verso le 11.3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o: </w:t>
            </w:r>
            <w:hyperlink r:id="rId2">
              <w:r>
                <w:rPr>
                  <w:rStyle w:val="InternetLink"/>
                  <w:color w:val="800080"/>
                  <w:sz w:val="20"/>
                  <w:u w:val="single"/>
                </w:rPr>
                <w:t>www.marcialonga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ialong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40:00Z</dcterms:created>
  <dc:creator>Ste</dc:creator>
  <dc:description/>
  <cp:keywords/>
  <dc:language>en-US</dc:language>
  <cp:lastModifiedBy>Ste</cp:lastModifiedBy>
  <dcterms:modified xsi:type="dcterms:W3CDTF">2010-01-27T22:41:00Z</dcterms:modified>
  <cp:revision>1</cp:revision>
  <dc:subject/>
  <dc:title>LA MARCIALONGA ANNUNCIA LE ULTIME NEWS</dc:title>
</cp:coreProperties>
</file>